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ЫЕ ЭКЗАМЕНАЦИОННЫЕ ВОПРОСЫ ПО ССП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классы делятся сети подвижной связи их достоин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сторические поколения развития сотовых сетей вы зна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техническую характеристику трех поколении системы сотовой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элементы сетей сотовой связи вы знаете схематично и их на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их элементов состоит блок схема подвижной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емые методы модуляции и их критерии примени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ишите следующие вид модуляции IMT-2000 Frequency Time и виды ее модуляции π / 2 DPSK,  π / 4 D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PSK  и  π / 8 D8PS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 дифференциально импульсную кодовую модуляцию (ДИКМ)-сравнительные преймуще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 дельта модуляцию и порядок ее опракси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труктурную схему дифференциальной И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зоновая транкинговая система радиосвязи. Структурная схем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зоновая транкинговая система радиосвязи. Структурная схем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(стандарты) транкинговых систе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кинговые системы фирмы “</w:t>
      </w:r>
      <w:r>
        <w:rPr>
          <w:sz w:val="28"/>
          <w:szCs w:val="28"/>
          <w:lang w:val="en-US"/>
        </w:rPr>
        <w:t>Motorolla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кинговые система протокола МРТ 1327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и радиоканала СС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энергетического расчета Б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ланирования и расчетов БС исходя из колличества сот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числа абонентов (каналов) в соте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нергетические характеристики радиоканала в С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соединительные радиолинии используются между БС и   центральными станциям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вид радиосвязи  используется между БС и ЦК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имущества и недостатки соединительных радиолинии между БС и центральной станци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имутальные сектора БС и соединительных радиолинии и их количественные возможност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экономической эффективности соединительных радиолинии БС и ЦК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>М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дарт – </w:t>
      </w:r>
      <w:r>
        <w:rPr>
          <w:sz w:val="28"/>
          <w:szCs w:val="28"/>
          <w:lang w:val="en-US"/>
        </w:rPr>
        <w:t>NMT</w:t>
      </w:r>
      <w:r>
        <w:rPr>
          <w:sz w:val="28"/>
          <w:szCs w:val="28"/>
        </w:rPr>
        <w:t>-450(900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AMPS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шите ССПС  стандарта GS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усовская частотная манипуляция в ССПС стандарта  GSM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GSM и использование 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нтерфейса в системе стандарта GSM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объекты входят в состав стандарта GSM ССП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территориально-частотного планирования GSM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БС в системе GSM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количества абонентов и энергетических затрат в системе стандарта GS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ая и энергетическая зависимость БС и ее абонентов в ССПС GSM.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помехозащищенности и ЭМС в ССПС GS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радиоинтерфеиса системы GSM в синхронной цифровой иерархии передачи информаци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мультикадра трафика и КУ в GSM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кадра цифровой иерархии канала трафик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вал цифровой и временной синхронизаци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овые защитные интервалы обеспечивающие возможность связи с 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логического канала.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физического канала и канала доступ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канала трафик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КУ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канала вызова, сигн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и схемы ЦАП и их весовые коэффициенты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ы АЦП и цифровая иерарх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имость теоремы В.А. Котельникова по АЦП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е физические и математические процессы АЦП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е физические и математические процессы Ц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 технической эксплуатации ССП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расчета обоснования порядка организации и эксплуатации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СП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гмический расчет затрат по эксплуатации ССП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вопросов технической эксплуатации на сколько можно снизить тарифы выплат разговоров по ССС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уя вопросы технической эксплуатации ССПС возможно ли ее разделение на корпоративные основы с экономической точки зрения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33:00Z</dcterms:created>
  <dc:creator>Akas</dc:creator>
  <dc:description/>
  <cp:keywords/>
  <dc:language>en-US</dc:language>
  <cp:lastModifiedBy>Akas</cp:lastModifiedBy>
  <dcterms:modified xsi:type="dcterms:W3CDTF">2007-12-06T04:01:00Z</dcterms:modified>
  <cp:revision>6</cp:revision>
  <dc:subject/>
  <dc:title/>
</cp:coreProperties>
</file>